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CURSE THE TROOPS – they are evil immoral dishonorable invader false Christian war criminal mercenaries torturers and liars. Email this to many others to inform them.</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urse America’s troops. Do nor support or thank them. They are evil war criminals. They have unjustly, for no good reason, attacked and invaded countries that did not attack America and posed no threat to America, and killed many thousands of civilians in these countries, to conquer these countries – for profits of greedy corporations that bribe and control our corrupt politicians. A few examples are Vietnam, Hawaii, Puerto Rico, Guatemala in 1953, the Phillipines in the early 1900’s, Afghanistan, Iraq and other countries.  Corporate war profits that President Dwight “Ike” Eisenhower warned us about in his farewell speech. He called it “the military/industrial complex.”  We have dozens of military bases around the world to try to control the world for our own gr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raq posed no threat to America, was NOT behind 911, and had no weapons of mass destruction. But American corporations wanted the war for war profits and oil, and the Israel lobby wanted a friendlier Iraq government,  so president Bush, acting as the dumb puppet of all these scoundrels, started this needless war based on his lies to Congress and to the public. But the patriotic people of Iraq naturally did not want to be conquered by American troops, so they fought back to defend themselves, defend Iraq and to drive out the American invaders. We had NO RIGHT to invade Iraq, so our troops are war criminals and dying for nothing in Iraq, except corporate profits and Isra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r troops are evil. In the first four days of the war they bombed Iraq with thousands of bombs from airplanes and cruise missiles, killing very many civilians, which our military called “the shock and awe campaign” to try to TERRORIZE the people of Iraq into surrendering.  But the brave people of iraq refused to surrender, despite being attacked by the far more powerful evil bully USA. That was a violation of the international laws of war, from the start, by the USA…and the white phosphorous artillery shelling of civilian neighborhoods which burned countless Iraqis alive, was another huge USA war crime. But nobody is powerful enough to bring the USA to justice for its war crimes, except the American people. But they don’t care because they are so immoral and selfish. False Christia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merican news media covers-up most of our military’s killing of thousands of civilians every year in Iraq since we started the war, because wealthy corporations own and control the news media. Our troops are a sick bunch of blood thirsty psychos who enlisted so they can legally kill people, and losers who could not get a good job, and selfish people who are willing to kill innocent foreigners in immoral wars we start (such as in iraq) just to get the free college education benefit from the military, and some big dummies who enlisted because they stupidly believed that Iraq was behind 911. </w:t>
      </w:r>
    </w:p>
    <w:p>
      <w:pPr>
        <w:pStyle w:val="Normal"/>
        <w:rPr>
          <w:rFonts w:ascii="Tahoma" w:hAnsi="Tahoma" w:cs="Tahoma"/>
        </w:rPr>
      </w:pPr>
      <w:r>
        <w:rPr>
          <w:rFonts w:cs="Tahoma" w:ascii="Tahoma" w:hAnsi="Tahoma"/>
        </w:rPr>
        <w:t>IRAQ  WAS NOT BEHIND 911. Our troops are not protecting America. Iraq never attacked America and posed no threat to America. We attacked Iraq. Iraq did not attack us. Get it straigh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Our troops murdered, tortured, and abused thousands of innocent people in Iraq, in America’s evil  unjust, unwarranted, needless war of aggression in Iraq for oil, and corporate war profits and for Israel.  American troops died in Iraq because they wrongfully invaded and attacked Iraq. If our troops had not invaded Iraq they would not have been killed. We have no justification for invading Iraq and killing thousands of people in Iraq. That is why the world hates us, for attacking and invading countries that pose no threat to us. How would you like it if another country attacked and invaded the USA? You would say they are evil and you would fight back and try to kill their invading troops. So how can you blame the patriotic people of Iraq for fighting against our invading troops? Our evil government is paying many people in Iraq a lot of your tax money, as bribes, to get them to stop defending their country from our invasion. But many people in Iraq cannot be bribed that way, so still fight to try to drive our troops out of their country, Iraq.  CURSE THE TROOP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2:59:00Z</dcterms:created>
  <dc:creator>lpl lkwdpl</dc:creator>
  <dc:description/>
  <cp:keywords/>
  <dc:language>en-US</dc:language>
  <cp:lastModifiedBy>lpl lkwdpl</cp:lastModifiedBy>
  <cp:lastPrinted>2007-12-02T16:49:00Z</cp:lastPrinted>
  <dcterms:modified xsi:type="dcterms:W3CDTF">2007-12-03T22:59:00Z</dcterms:modified>
  <cp:revision>2</cp:revision>
  <dc:subject/>
  <dc:title>CURSE THE TROOPS – they are evil immoral dishonorable invader fasle Christian war criminal mercenaries torturers and liars</dc:title>
</cp:coreProperties>
</file>