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/>
      </w:pPr>
      <w:r>
        <w:rPr>
          <w:sz w:val="24"/>
        </w:rPr>
      </w:r>
      <w:r>
        <w:rPr>
          <w:b/>
          <w:sz w:val="40"/>
        </w:rPr>
        <w:t xml:space="preserve">Dover the DC Memorial Procession </w:t>
      </w:r>
    </w:p>
    <w:p>
      <w:pPr>
        <w:pStyle w:val="Normal"/>
        <w:widowControl/>
        <w:jc w:val="center"/>
        <w:rPr>
          <w:b/>
          <w:b/>
          <w:sz w:val="40"/>
        </w:rPr>
      </w:pPr>
      <w:r>
        <w:rPr>
          <w:b/>
          <w:sz w:val="40"/>
        </w:rPr>
        <w:t>Participant Form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b/>
          <w:i/>
          <w:sz w:val="32"/>
        </w:rPr>
        <w:t>Yes</w:t>
      </w:r>
      <w:r>
        <w:rPr>
          <w:b/>
          <w:i/>
          <w:sz w:val="24"/>
        </w:rPr>
        <w:t>, I would like to participate in the Dover to DC Memorial Procession. My information is below. (Note: Due to the multi-stage nature of this event and advance planning needs, we ask that you carefully review and check off all appropriate items.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b/>
          <w:sz w:val="24"/>
        </w:rPr>
        <w:t>ACTIONS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0" w:hanging="720"/>
        <w:rPr>
          <w:sz w:val="24"/>
        </w:rPr>
      </w:pPr>
      <w:r>
        <w:rPr>
          <w:sz w:val="24"/>
        </w:rPr>
        <w:t>____  I plan to walk in the Sunday March 14 procession, from Camden Friends Meeting to Dover Air Force Base (a distance of approximately 3.5 mile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right="0" w:hanging="0"/>
        <w:rPr>
          <w:sz w:val="24"/>
        </w:rPr>
      </w:pPr>
      <w:r>
        <w:rPr>
          <w:sz w:val="24"/>
        </w:rPr>
        <w:t>____  I cannot walk but would like transportation between the two events on March 1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0" w:hanging="720"/>
        <w:rPr>
          <w:sz w:val="24"/>
        </w:rPr>
      </w:pPr>
      <w:r>
        <w:rPr>
          <w:sz w:val="24"/>
        </w:rPr>
        <w:t>____  I plan to walk in the Monday March 15 procession, from Walter Reed Army Hospital to the White House (a distance of approximately 4 mile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right="0" w:hanging="0"/>
        <w:rPr>
          <w:sz w:val="24"/>
        </w:rPr>
      </w:pPr>
      <w:r>
        <w:rPr>
          <w:sz w:val="24"/>
        </w:rPr>
        <w:t>____  I cannot walk but would like transportation between the two events on March 1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0" w:hanging="720"/>
        <w:rPr>
          <w:sz w:val="24"/>
        </w:rPr>
      </w:pPr>
      <w:r>
        <w:rPr>
          <w:sz w:val="24"/>
        </w:rPr>
        <w:t>____  I plan to participate in nonviolent direct action (civil disobedience) at the White House on Monday, March 1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right="0" w:hanging="0"/>
        <w:rPr>
          <w:sz w:val="24"/>
        </w:rPr>
      </w:pPr>
      <w:r>
        <w:rPr>
          <w:sz w:val="24"/>
        </w:rPr>
        <w:t>____ I am considering participation in the nonviolent direct ac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b/>
          <w:sz w:val="24"/>
        </w:rPr>
        <w:t>LOGISTIC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440" w:right="0" w:hanging="720"/>
        <w:rPr>
          <w:sz w:val="24"/>
        </w:rPr>
      </w:pPr>
      <w:r>
        <w:rPr>
          <w:sz w:val="24"/>
        </w:rPr>
        <w:t>I will have a vehicle, and can drive in the caravan from Dover to DC (and I have _____ available spaces in my car for other passenger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right="0" w:hanging="720"/>
        <w:rPr>
          <w:sz w:val="24"/>
        </w:rPr>
      </w:pPr>
      <w:r>
        <w:rPr>
          <w:sz w:val="24"/>
        </w:rPr>
        <w:t>____   I will have a vehicle, and can drive from DC back to Dover on Monday, March 15 (and I have ____ available spaces in my car for other passenger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0" w:right="0" w:hanging="0"/>
        <w:rPr>
          <w:sz w:val="24"/>
        </w:rPr>
      </w:pPr>
      <w:r>
        <w:rPr>
          <w:sz w:val="24"/>
        </w:rPr>
        <w:t>____   I will need a ride from Dover to DC on Sunday, March 1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  <w:t>____   I will need a ride from DC back to Dover on Monday, March 1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  <w:t>____   I will need a space to sleep in DC on Sunday nigh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  <w:t>____   I will need dinner on Sunday nigh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  <w:t>____   I will need breakfast on Monday morning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b/>
          <w:sz w:val="24"/>
        </w:rPr>
        <w:t>SUPPOR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  <w:t>____   I will organize a car or van from my are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  <w:t>____   I will be organizing an affinity group for nonviolent civil disobedien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  <w:t>Name(s)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  <w:t>Contact email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  <w:t>Contact phone number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b/>
          <w:i/>
          <w:sz w:val="24"/>
        </w:rPr>
        <w:t xml:space="preserve">Please email this form to </w:t>
      </w:r>
      <w:hyperlink r:id="rId2">
        <w:r>
          <w:rPr>
            <w:rStyle w:val="InternetLink"/>
            <w:b/>
            <w:i/>
            <w:sz w:val="24"/>
          </w:rPr>
          <w:t>pledgecoordinator@starpower.net</w:t>
        </w:r>
      </w:hyperlink>
      <w:r>
        <w:rPr>
          <w:b/>
          <w:i/>
          <w:sz w:val="24"/>
          <w:u w:val="none"/>
        </w:rPr>
        <w:t>; we will be in touch with you shortly with more information, and look forward to seeing you on March 14!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WP9Hyperlin">
    <w:name w:val="WP9_Hyperlin"/>
    <w:qFormat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dgecoordinator@starpowe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